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 1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К прогнозу социально-экономического развития 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ображенского сельсовета Назаровского района Красноярского края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ПРОГНОЗ   СОЦИАЛЬНО-ЭКОНОМИЧЕСКОГО РАЗВИТИЯ ПРЕОБРАЖЕ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337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810"/>
                              <w:gridCol w:w="1150"/>
                              <w:gridCol w:w="3362"/>
                              <w:gridCol w:w="2410"/>
                              <w:gridCol w:w="1417"/>
                              <w:gridCol w:w="993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ятельность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оевременное и качественное предоставление государственных услуг населению, резервный фонд сельсовета, деятельность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60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0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7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 программе «Обеспечение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обретение мер первичной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6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орож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7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9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. Преобра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. Иль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. Черды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грейдерование улиц поселка и отсыпка  улиц; очистка от сне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установка дорожно-знаков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ремонт автомобильной доро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грейдерование улиц поселка и отсыпка  улиц; очистка от сне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грейдерование улиц поселка и отсыпка  улиц; очистка от снега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31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6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6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.Преобра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. Иль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. Черды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приобретение электрич.энергии,прочих материал.запасов(вся территория сельсове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ремонт изгороди, посадка новых саженце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ремонт изгороди, благоустройство  кладбищ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ликвидация несанкционированных свал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преобретение прочих расход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проведение акарицидных обработ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реализация проектов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строительство детской площад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ремонт памя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ремонт изгороди на кладбищ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проведение акарицидных обработ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ликвидация несанкционированных свал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ремонт изгороди, благоустройство  кладбищ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ликвидация несанкционированных свал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ультур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учшение социально-культурной среды жизнедеятельности граждан старшего покол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дача полномо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810"/>
                        <w:gridCol w:w="1150"/>
                        <w:gridCol w:w="3362"/>
                        <w:gridCol w:w="2410"/>
                        <w:gridCol w:w="1417"/>
                        <w:gridCol w:w="993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ь органов местного самоуправления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оевременное и качественное предоставление государственных услуг населению, резервный фонд сельсовета, деятельность административных комисс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60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0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7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астие в  программе «Обеспечение пожарной безопасности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обретение мер первичной пожарной безопас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рожная деятельност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7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9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5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. Преображе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. Ильи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. Черды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грейдерование улиц поселка и отсыпка  улиц; очистка от сне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установка дорожно-знаков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ремонт автомобильной доро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грейдерование улиц поселка и отсыпка  улиц; очистка от сне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грейдерование улиц поселка и отсыпка  улиц; очистка от снега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31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6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6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60,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.Преображе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. Ильи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. Черды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приобретение электрич.энергии,прочих материал.запасов(вся территория сельсове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ремонт изгороди, посадка новых саженце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ремонт изгороди, благоустройство  кладбищ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ликвидация несанкционированных свал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преобретение прочих расходных материал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проведение акарицидных обрабо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реализация проектов по благоустройству территор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строительство детской площад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ремонт памятн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ремонт изгороди на кладбищ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проведение акарицидных обработ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ликвидация несанкционированных свал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ремонт изгороди, благоустройство  кладби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ликвидация несанкционированных свал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ультур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учшение социально-культурной среды жизнедеятельности граждан старшего покол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дача полномо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ое обслуживани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2" w:right="567" w:gutter="0" w:header="0" w:top="1077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8905</wp:posOffset>
              </wp:positionH>
              <wp:positionV relativeFrom="paragraph">
                <wp:posOffset>3810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pt;mso-position-vertical-relative:text;margin-left:81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4:00Z</dcterms:created>
  <dc:creator>User</dc:creator>
  <dc:description/>
  <cp:keywords/>
  <dc:language>en-US</dc:language>
  <cp:lastModifiedBy>Admin2</cp:lastModifiedBy>
  <cp:lastPrinted>2023-11-16T12:17:00Z</cp:lastPrinted>
  <dcterms:modified xsi:type="dcterms:W3CDTF">2024-11-12T02:34:00Z</dcterms:modified>
  <cp:revision>29</cp:revision>
  <dc:subject/>
  <dc:title/>
</cp:coreProperties>
</file>