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ИЙ СЕЛЬСКИЙ 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__» _______ 202_ год                        п. Преображенский                               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РЕОБРАЖЕНСКОГ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ЗА 2023 ГОД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Преображенского сельского Совета депутатов от 28.06.2016 № 10-40 «Об утверждении Положения о бюджетном процессе в Преображенском сельсовете», руководствуясь Уставом Преображенского сельсовета Назаровского района Красноярского края, Преображенский сельский Совет депутатов РЕШИЛ: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реображенского сельсовета за 2023 год по доходам в сумме 22 688 тыс. рублей и по расходам в сумме 22 672 тыс. рублей, профицит бюджета в сумме 16 тыс. рублей согласно Приложению 4 к настоящему решению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оходам бюджета Преображенского сельсовета по кодам </w:t>
      </w:r>
      <w:hyperlink r:id="rId2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ов за 2023 год согласно </w:t>
      </w:r>
      <w:hyperlink w:anchor="sub_10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ведомственной структуре расходов  бюджета Преображенского сельсовета за 2023 год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F%D0%BE%D0%BB%D1%8C%D0%B7%D0%BE%D0%B2%D0%B0%D1%82%D0%B5%D0%BB%D0%B8%5C%D0%A8%D1%83%D0%BC%D1%81%D0%BA%D0%B0%D1%8F%20%D0%A1.%D0%90%5C2016%5C%D0%98%D1%81%D0%BF%D0%BE%D0%BB%D0%BD%D0%B5%D0%BD%D0%B8%D0%B5%20%D0%B1%D1%8E%D0%B4%D0%B6%D0%B5%D1%82%D0%BE%D0%B2%20%D0%B7%D0%B0%202015%20%D0%B3%D0%BE%D0%B4%5C%D0%94%D1%83%D0%B3%D0%B4%D0%B0%5C%D0%A0%D0%B5%D1%88%D0%B5%D0%BD%D0%B8%D0%B5%20%D0%94%D1%83%D0%B3%D0%B4%D0%B0.docx" \l "sub_5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азделам и подразделам </w:t>
      </w:r>
      <w:hyperlink r:id="rId3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Преображенского сельсовета за 2023 год согласно </w:t>
      </w:r>
      <w:hyperlink w:anchor="sub_60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источникам внутреннего финансирования дефицита бюджета Преображенского сельсовета по кодам классификации источников финансирования дефицитов бюджетов за 2023 год согласно </w:t>
      </w:r>
      <w:hyperlink w:anchor="sub_30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в день, следующий за днем его официального опубликования в газете «Советское Причулымье», подлежит размещению на официальном сайте администрации Преображенского сельсовета в информационно-телекоммуникационной сети «Интернет»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Председатель                                                 Глава         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Преображенского сельского                        Преображенского сельсовета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М.И. Ковалев                  ________________ Е.В. Рык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ожением к данному Решению можно ознакомиться на официальном сайте муниципального образования Преображенский сельсовет по адресу http://admpreobrajensky.ru/ и в администрации Преображенского сельсовета по адресу: Красноярский край, Назаровский район, п. Преображенский, ул. Школьная, д. 1 А, ежедневно, кроме субботы и воскресенья с 08:00 ч. до 12:00 ч. и с 13:00 ч. до 16:00 ч., кабинет заместителя глав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200" TargetMode="External"/><Relationship Id="rId3" Type="http://schemas.openxmlformats.org/officeDocument/2006/relationships/hyperlink" Target="garantf1://70192486.100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7:00Z</dcterms:created>
  <dc:creator>Алёна</dc:creator>
  <dc:description/>
  <cp:keywords/>
  <dc:language>en-US</dc:language>
  <cp:lastModifiedBy>Komputer</cp:lastModifiedBy>
  <cp:lastPrinted>2024-03-31T16:47:00Z</cp:lastPrinted>
  <dcterms:modified xsi:type="dcterms:W3CDTF">2024-03-31T09:47:00Z</dcterms:modified>
  <cp:revision>60</cp:revision>
  <dc:subject/>
  <dc:title/>
</cp:coreProperties>
</file>