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0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                                               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8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lang w:val="ru-RU"/>
              </w:rPr>
              <w:t>к решению Преображенского сельского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а депутатов № от .12.202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Программа муниципальных внутренних заимствований администрации Преображенского сельсовета на 2025 год и плановый период 2026-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4980"/>
        <w:gridCol w:w="1335"/>
        <w:gridCol w:w="1365"/>
        <w:gridCol w:w="1208"/>
      </w:tblGrid>
      <w:tr>
        <w:trPr/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3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лу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гаш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й объем заимствований, направляемых на покрытие дефицита сельского бюдже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лу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гаш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14:00Z</dcterms:created>
  <dc:creator>User3</dc:creator>
  <dc:description/>
  <cp:keywords/>
  <dc:language>en-US</dc:language>
  <cp:lastModifiedBy>Илья Лозовиков</cp:lastModifiedBy>
  <cp:lastPrinted>2023-12-25T15:19:00Z</cp:lastPrinted>
  <dcterms:modified xsi:type="dcterms:W3CDTF">2024-11-08T04:27:00Z</dcterms:modified>
  <cp:revision>30</cp:revision>
  <dc:subject/>
  <dc:title/>
</cp:coreProperties>
</file>