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 xml:space="preserve">Красноярский край Назаровский район   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ОБРАЖ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 октября 2024 год                 п. Преображенский                                 № 45-1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РГАНАМ МЕСТНОГО САМОУПРАВЛЕНИЯ             НАЗАРОВСКОГО МУНИЦИПАЛЬНОГО РАЙОНА                                                                              ОСУЩЕСТВЛЕНИЯ ЧАСТИ ПОЛНОМОЧИЙ ОРГАНОВ МЕСТНОГО САМОУПРАВЛЕНИЯ МУНИЦИПАЛЬНОГО ОБРАЗОВАНИЯ            ПРЕОБРАЖЕНСКИЙ СЕЛЬ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УСЛОВИЙ ДЛЯ ОРГАНИЗАЦИИ ДОС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ЕНИЯ ЖИТЕЛЕЙ УСЛУГАМИ ОРГАНИЗАЦИИ КУЛЬТ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Преображенского сельсовета Назаровского района Красноярского края, Преображенский сельский Совет депутатов, РЕШИЛ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ередать органам местного самоуправления Назаровского муниципального района с 1 января 2025 года по 31 декабря 2025 года осуществление части полномочий органов местного самоуправления муниципального образования Преображенский сельсовет Назаровского района по созданию условий для организации досуга и обеспечения жителей услугами организаций культуры. 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Решение подлежит официальному опубликованию в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ское Причулымье</w:t>
      </w:r>
      <w:r>
        <w:rPr>
          <w:rFonts w:cs="Times New Roman" w:ascii="Times New Roman" w:hAnsi="Times New Roman"/>
          <w:sz w:val="28"/>
          <w:szCs w:val="28"/>
        </w:rPr>
        <w:t>» и размещению на официальном сайте администрации Преображен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Исполняющий полномочия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sz w:val="28"/>
          <w:szCs w:val="28"/>
        </w:rPr>
        <w:t>Преображенского                                          главы Преображенского сельсовета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М.И. Ковалев                       ____________М.А. Зе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7:00Z</dcterms:created>
  <dc:creator>Sovet</dc:creator>
  <dc:description/>
  <cp:keywords/>
  <dc:language>en-US</dc:language>
  <cp:lastModifiedBy>KOMP 1</cp:lastModifiedBy>
  <cp:lastPrinted>2022-10-19T15:51:00Z</cp:lastPrinted>
  <dcterms:modified xsi:type="dcterms:W3CDTF">2024-10-21T01:57:00Z</dcterms:modified>
  <cp:revision>26</cp:revision>
  <dc:subject/>
  <dc:title>Краснополянский сельский Совет депутатов</dc:title>
</cp:coreProperties>
</file>