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Красноярский край Назаров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ОБРАЖЕНСКИЙ СЕЛЬСКИЙ СОВЕТ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октября 2024 год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. Преображенский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45-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НАЗАРОВСКОГО МУНИЦИПАЛЬНОГО РАЙОНА ОСУЩЕСТВЛЕНИЯ ЧАСТИ ПОЛНОМОЧИЙ ОРГАНАМИ МЕСТНОГО САМОУПРАВЛЕНИЯ МУНИЦИПАЛЬНОГО ОБРАЗОВАНИЯ ПРЕОБРАЖЕНСКИЙ СЕЛЬСОВЕТ НАЗАРОВСКОГО РАЙОНА ПО ИСПОЛНЕНИЮ БЮДЖЕТА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Преображенского сельсовета Назаровского района, Красноярского края, Преображенский сельский Совет депутатов, 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Передать органам местного самоуправления Назаровского муниципального района с 1 января 2025 года по 31 декабря 2025 года от органов местного самоуправления муниципального образования Преображенский сельсовет осуществление части полномочий по исполнению бюджета сельсовета, в части: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ед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со средствами бюджета (ежемесячная), сводные справки по кассовым операциям со средствами консолидированного бюджета (ежемесячная)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ие информации на Едином портале бюджетной системы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фициальному опубликованию </w:t>
        <w:br/>
        <w:t>в газете «Советское Причулымье» и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Исполняющий полномочия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ображенского сельского                      главы Преображенского сельсовета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                                            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М.И. Ковалев                       ______________М.А. Зенькова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0:00Z</dcterms:created>
  <dc:creator>Адм</dc:creator>
  <dc:description/>
  <cp:keywords/>
  <dc:language>en-US</dc:language>
  <cp:lastModifiedBy>KOMP 1</cp:lastModifiedBy>
  <cp:lastPrinted>2022-10-19T15:43:00Z</cp:lastPrinted>
  <dcterms:modified xsi:type="dcterms:W3CDTF">2024-10-21T01:53:00Z</dcterms:modified>
  <cp:revision>52</cp:revision>
  <dc:subject/>
  <dc:title> </dc:title>
</cp:coreProperties>
</file>