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>
          <w:szCs w:val="28"/>
        </w:rPr>
        <w:t xml:space="preserve">Красноярский край </w:t>
      </w:r>
      <w:r>
        <w:rPr>
          <w:bCs/>
          <w:szCs w:val="28"/>
        </w:rPr>
        <w:t>Назаровский район</w:t>
      </w:r>
    </w:p>
    <w:p>
      <w:pPr>
        <w:pStyle w:val="TextBody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ОБРАЖЕНСКИЙ СЕЛЬСКИЙ СОВЕТ ДЕПУТАТОВ</w:t>
      </w:r>
    </w:p>
    <w:p>
      <w:pPr>
        <w:pStyle w:val="TextBody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 февраля 2024 год                   п. Преображенский                                № 38-15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РЕОБРАЖЕНСКОГО СЕЛЬСКОГО СОВЕТА ДЕПУТАТОВ ОТ 21.12.2023 № 35-143 «О БЮДЖЕТЕ ПРЕОБРАЖЕНСКОГО СЕЛЬСОВЕТА НА 2024 ГОД И ПЛАНОВЫЙ ПЕРИОД 2025-2026 Г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58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</w:t>
        <w:br/>
        <w:t xml:space="preserve">на основании Федерального Закона от 06.10.2003 № 131-ФЗ </w:t>
        <w:br/>
        <w:t>«Об общих принципах организации местного самоуправления в Российской Федерации», руководствуясь решением Преображенского сельского совета депутатов от 28.06.2016 № 10-40 «Об утверждении Положения о бюджетном процессе в Преображенском сельсовете», Уставом Преображенского сельсовета Назаровского района Красноярского края, Преображенский сельский Совет депутатов, РЕШИЛ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Преображенского сельского Совета депутатов от 21.12.2023  № 35-143 «О бюджете Преображенского сельсовета на 2024 год </w:t>
        <w:br/>
        <w:t>и плановый период 2025-2026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1. Пункт 1 статьи 1 решения изложить в следующей редакции: «1. Утвердить основные характеристики бюджета Преображенского сельсовета на 202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прогнозируемый общий объем доходов бюджета Преображенского сельсовета в сумме 16 527 755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общий объем расходов бюджета Преображенского сельсовета в сумме 16 810 943,71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дефицит (-профицит) бюджета Преображенского сельсовета в сумме 283 188,71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 источники внутреннего финансирования дефицита (-профицита) бюджета Преображенского сельсовета в сумме 283 188,71 рублей согласно приложению 1 к настоящему решению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риложение 1 к ре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1 к настоящему решению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1.3. Приложение 2 к решению изложить в редакции согласно приложению 2 к настоящему решению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4. Приложение 3 к решению изложить в редакции согласно </w:t>
      </w:r>
      <w:r>
        <w:rPr>
          <w:color w:val="000000"/>
          <w:sz w:val="28"/>
          <w:szCs w:val="28"/>
        </w:rPr>
        <w:t>приложению 3 к настоящему решению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Приложение 4 к решению изложить в редакции согласно </w:t>
      </w:r>
      <w:r>
        <w:rPr>
          <w:color w:val="000000"/>
          <w:sz w:val="28"/>
          <w:szCs w:val="28"/>
        </w:rPr>
        <w:t>приложению 4 к настоящему решению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6. Приложение 6 к решению изложить в редакции согласно </w:t>
      </w:r>
      <w:r>
        <w:rPr>
          <w:color w:val="000000"/>
          <w:sz w:val="28"/>
          <w:szCs w:val="28"/>
        </w:rPr>
        <w:t>приложению 5 к настоящему решению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подлежит официальному опубликованию в газете «Советское Причулымье» и размещению на официальном сайте администрации Преображенского сельсовета в информационно-телекоммуникационной сети «Интернет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                                                                Глава Преображенского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реображенского сельского                                        сельсовета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а депутатов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__М.И. Ковалев                                         ____________Е.В. Рыков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55:00Z</dcterms:created>
  <dc:creator>GlBuh</dc:creator>
  <dc:description/>
  <cp:keywords/>
  <dc:language>en-US</dc:language>
  <cp:lastModifiedBy>KOMP 1</cp:lastModifiedBy>
  <cp:lastPrinted>2024-02-14T08:50:00Z</cp:lastPrinted>
  <dcterms:modified xsi:type="dcterms:W3CDTF">2024-02-14T01:53:00Z</dcterms:modified>
  <cp:revision>228</cp:revision>
  <dc:subject/>
  <dc:title/>
</cp:coreProperties>
</file>