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szCs w:val="28"/>
        </w:rPr>
        <w:t xml:space="preserve">Красноярский край </w:t>
      </w:r>
      <w:r>
        <w:rPr>
          <w:bCs/>
          <w:szCs w:val="28"/>
        </w:rPr>
        <w:t>Назаровский район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ОБРАЖЕНСКИЙ СЕЛЬСКИЙ СОВЕТ ДЕПУТАТОВ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1июня 2024                             п. Преображенский                                   № 40-155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ОБРАЖЕНСКОГО СЕЛЬСКОГО СОВЕТА ДЕПУТАТОВ ОТ 21.12.2023 № 35-143 «О БЮДЖЕТЕ ПРЕОБРАЖЕНСКОГО СЕЛЬСОВЕТА НА 2024 ГОД И ПЛАНОВЫЙ ПЕРИОД 2025-2026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5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</w:t>
        <w:br/>
        <w:t xml:space="preserve">на основании Федерального Закона от 06.10.2003 № 131-ФЗ </w:t>
        <w:br/>
        <w:t>«Об общих принципах организации местного самоуправления в Российской Федерации», руководствуясь решением Преображенского сельского совета депутатов от 28.06.2016 № 10-40 «Об утверждении Положения о бюджетном процессе в Преображенском сельсовете», Уставом Преображенского сельсовета Назаровского района Красноярского края, Преображенский сельский Совет депутатов, РЕШИЛ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Преображенского сельского Совета депутатов от 21.12.2023  № 35-143 «О бюджете Преображенского сельсовета на 2024 год </w:t>
        <w:br/>
        <w:t>и плановый период 2025-2026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. Пункт 1 статьи 1 решения изложить в следующей редакции: «1. Утвердить основные характеристики бюджета Преображенского сельсовета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Преображенского сельсовета в сумме 26 099 270,06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общий объем расходов бюджета Преображенского сельсовета в сумме 26 382 458,77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дефицит (-профицит) бюджета Преображенского сельсовета в сумме 283 188,71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(-профицита) бюджета Преображенского сельсовета в сумме 283 188,71 рублей согласно приложению 1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Пункт 1 статьи 12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 Утвердить объем бюджетных ассигнований дорожного фонда Преображенского сельсовета на 2024 год в сумме 1 078 590,00 рублей, на 2025 год в сумме 949 400,00 рублей, на 2026 год в сумме 954 400,00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1 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2 к решению изложить в редакции согласно приложению 2 к настоящему реш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5. Приложение 3 к решению изложить в редакции согласно </w:t>
      </w:r>
      <w:r>
        <w:rPr>
          <w:color w:val="000000"/>
          <w:sz w:val="28"/>
          <w:szCs w:val="28"/>
        </w:rPr>
        <w:t>приложению 3 к настоящему решению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4 к решению изложить в редакции согласно </w:t>
      </w:r>
      <w:r>
        <w:rPr>
          <w:color w:val="000000"/>
          <w:sz w:val="28"/>
          <w:szCs w:val="28"/>
        </w:rPr>
        <w:t>приложению 4 к настоящему реш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7. Приложение 6 к решению изложить в редакции согласно </w:t>
      </w:r>
      <w:r>
        <w:rPr>
          <w:color w:val="000000"/>
          <w:sz w:val="28"/>
          <w:szCs w:val="28"/>
        </w:rPr>
        <w:t>приложению 5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фициальному опубликованию в газете «Советское Причулымье» и размещению на официальном сайте администрации Преображенского сельсовета в информационно-телекоммуникационной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                                               Глава Преображенского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ображенского сельского                       сельсовета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М.И. Ковалев                        _______________Е.В. Рык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55:00Z</dcterms:created>
  <dc:creator>GlBuh</dc:creator>
  <dc:description/>
  <cp:keywords/>
  <dc:language>en-US</dc:language>
  <cp:lastModifiedBy>KOMP 1</cp:lastModifiedBy>
  <cp:lastPrinted>2024-06-11T11:14:00Z</cp:lastPrinted>
  <dcterms:modified xsi:type="dcterms:W3CDTF">2024-06-25T06:22:00Z</dcterms:modified>
  <cp:revision>229</cp:revision>
  <dc:subject/>
  <dc:title/>
</cp:coreProperties>
</file>