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szCs w:val="28"/>
        </w:rPr>
        <w:t xml:space="preserve">Красноярский край </w:t>
      </w:r>
      <w:r>
        <w:rPr>
          <w:bCs/>
          <w:szCs w:val="28"/>
        </w:rPr>
        <w:t>Назаровский район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ОБРАЖЕНСКИЙ СЕЛЬСКИЙ СОВЕТ ДЕПУТАТОВ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9 января 2025 год                     п. Преображенский                                  № 48-180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ОБРАЖЕНСКОГО СЕЛЬСКОГО СОВЕТА ДЕПУТАТОВ ОТ 19.12.2024 № 47-179 «О БЮДЖЕТЕ ПРЕОБРАЖЕНСКОГО СЕЛЬСОВЕТА НА 2025 ГОД И ПЛАНОВЫЙ ПЕРИОД 2026-202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58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  <w:br/>
        <w:t xml:space="preserve">на основании Федерального Закона от 06.10.2003 № 131-ФЗ </w:t>
        <w:br/>
        <w:t>«Об общих принципах организации местного самоуправления в Российской Федерации», руководствуясь решением Преображенского сельского совета депутатов от 28.06.2016 № 10-40 «Об утверждении Положения о бюджетном процессе в Преображенском сельсовете», Уставом Преображенского сельсовета Назаровского района Красноярского края, Преображенский сельский Совет депутатов, РЕШИЛ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реображенского сельского Совета депутатов от 19.12.2024  № 47-179 «О бюджете Преображенского сельсовета на 2025 год </w:t>
        <w:br/>
        <w:t>и плановый период 2026-2027 годов» следующие изменения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1. Утвердить основные характеристики бюджета Преображен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Преображенского сельсовета в сумме 18 239 127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общий объем расходов бюджета Преображенского сельсовета в сумме 18 955 874,81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дефицит (-профицит) бюджета Преображенского сельсовета в сумме 716 747,81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(-профицита) бюджета Преображенского сельсовета в сумме 716 747,81 рублей согласно приложению 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риложение 1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2 к решению изложить в редакции согласно приложению 2 к настоящему реш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4. Приложение 4 к решению изложить в редакции согласно </w:t>
      </w:r>
      <w:r>
        <w:rPr>
          <w:color w:val="000000"/>
          <w:sz w:val="28"/>
          <w:szCs w:val="28"/>
        </w:rPr>
        <w:t>приложению 3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публикованию в газете «Советское Причулымье» и размещению на официальном сайте администрации Преображенского сельсовета в информационно-телекоммуникационной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 Глава Преображенского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ображенского сельского                       сельсовета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М.И. Ковалев                        _______________Е.В. Рык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5:00Z</dcterms:created>
  <dc:creator>GlBuh</dc:creator>
  <dc:description/>
  <cp:keywords/>
  <dc:language>en-US</dc:language>
  <cp:lastModifiedBy>KOMP 1</cp:lastModifiedBy>
  <cp:lastPrinted>2025-01-28T10:25:00Z</cp:lastPrinted>
  <dcterms:modified xsi:type="dcterms:W3CDTF">2025-01-28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97EBE5C642C6A86BEFF599708186_12</vt:lpwstr>
  </property>
  <property fmtid="{D5CDD505-2E9C-101B-9397-08002B2CF9AE}" pid="3" name="KSOProductBuildVer">
    <vt:lpwstr>1049-12.2.0.18911</vt:lpwstr>
  </property>
</Properties>
</file>