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ий край  Наза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 ПРЕОБРАЖЕН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июня 2024г.                             п. Преображенский                                     № 45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ar-SA"/>
        </w:rPr>
        <w:t>Об утверждении среднесрочной программы Преображе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ar-SA"/>
        </w:rPr>
        <w:t xml:space="preserve"> Назаровского района Красноярского края «Ремонт асфальтобетонного покрытия и содержания улично-дорожной сети Преображе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 Назаровского района Красноярского края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ar-SA"/>
        </w:rPr>
        <w:t xml:space="preserve"> на 2024-2026 гг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Преображенского сельсовета Назаровского района Красноярского края, 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1. Утвердить среднесрочную программу Преображ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Назаровского района Красноярского кра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«Ремонт асфальтобетонного покрытия и содержания улично-дорожной сети Преображ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Назаровского района Красноярского кра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 на 2024-2026 гг.» согласно приложению №1 к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2. Утвер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еестр автомобильных дорог по выполнению среднесрочной программы «Ремонт асфальтобетонного покрытия и содержания улично-дорожной сети Преображ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Назаровского района Красноярского кра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 на 2024-2026 гг.» согласно приложению №2 к постановлению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3. Опубликовать настоящее постановление в газ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ветское Причулымье» и разместить на официальном сайте администрации Преображе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ети Интернет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сельсовета                                                                              М. А. Зень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ж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6.2024 г. № 4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срочная программа Преображенского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монт асфальтобетонного покрытия и содержания улично-дорожной сети Преображенского сельсовета на 2024-2026 гг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>
          <w:trHeight w:val="10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реднесрочно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ображенского 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емонт асфальтобетонного покрытия и содержания улично-дорожной сети Преображенского сельсовета на 2024-2026 гг.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 муниципальной программы Преображе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строительства и жилищно-коммунального хозяйства Российской Федерации от  06.04.2017 № 691/пр «Об утверждении методических рекомендаций по подготовке государственных программ субъектов Российской Федерации; Постановление Администрации Преображенского   сельсовета Назаровского района Красноярского края от  29.10.2021г. № 54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«Дорожная    деятельность   в    отношении автомобильных   дорог   местного значения в границах населенных  пунктов поселения и   обеспечение   безопасности   дорожного движ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реднесрочно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ображенского 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ображенского сельсовета Назаровского района Красноярского кр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среднесрочно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ображенского 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ображенского 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>
          <w:trHeight w:val="9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реднесрочной программы Преображе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асфальтобетонного полотна общей протяженностью 0,592 км: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392  км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1 км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1 км.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сыпка щебеночной смесью, грейдирование  дорог поселения,  общей протяженностью 15,314 км: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 – 15,314 км;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среднесрочно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ображенского 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4 - 2026 год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среднесрочной программы Преображенского сельсовета, в том числе по годам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бюджетных ассигнований на реализацию среднесрочной Программы представлен в приложении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ж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6.2024г.  № 45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автомобильных дорог по выполнению среднесрочной программы «Ремонт асфальтобетонного покрытия и содержания улично-дорожной сети Преображенского сельсовета Назаровского района Красноярского края на 2024-2026 гг.»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3"/>
        <w:gridCol w:w="1276"/>
        <w:gridCol w:w="1562"/>
        <w:gridCol w:w="1840"/>
        <w:gridCol w:w="2894"/>
      </w:tblGrid>
      <w:tr>
        <w:trPr>
          <w:trHeight w:val="9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по содержанию У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окры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олнение рабо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5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Ильинка,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Ильинка, 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Ильинка,ул.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>
          <w:trHeight w:val="6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Ильинка,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Ильинка,ул. Тра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Ильинка,ул. Школ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</w:t>
            </w:r>
          </w:p>
        </w:tc>
      </w:tr>
      <w:tr>
        <w:trPr>
          <w:trHeight w:val="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Ильинка,ул. 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</w:t>
            </w:r>
          </w:p>
        </w:tc>
      </w:tr>
      <w:tr>
        <w:trPr>
          <w:trHeight w:val="5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ердынь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>
          <w:trHeight w:val="5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ердынь,  пер. Молод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</w:t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ердынь, ул.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ердынь, 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ердынь, 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</w:t>
            </w:r>
          </w:p>
        </w:tc>
      </w:tr>
      <w:tr>
        <w:trPr>
          <w:trHeight w:val="6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ердынь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реображенский, 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реображенский, ул.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реображенский, ул.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реображенский, ул.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реображенский, ул.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реображенский, ул.60 лет ВЛК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реображенский, ул.Расс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реображенский, ул.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реображенский, пер.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1276"/>
        <w:gridCol w:w="1559"/>
        <w:gridCol w:w="1560"/>
        <w:gridCol w:w="1702"/>
      </w:tblGrid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ремонта асфальтобетонного покрытия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емон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автомобильной дороги, км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крыт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имость работ, рублей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еображенский, ул. Рассв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обет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8 282,83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еображенский, ул. Комсомольская (ямочный ремон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обет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еображенский, ул. Рассве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обетон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19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реображенский, ул. Расс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обето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8 282,83</w:t>
            </w:r>
          </w:p>
        </w:tc>
      </w:tr>
    </w:tbl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сельсовета                                                                                М. А. Зенько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Абзац списка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22">
    <w:name w:val="Сноска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Нижний колонтитул Знак"/>
    <w:basedOn w:val="Style13"/>
    <w:qFormat/>
    <w:rPr/>
  </w:style>
  <w:style w:type="character" w:styleId="S1">
    <w:name w:val="s1"/>
    <w:basedOn w:val="Style13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6">
    <w:name w:val="Основной текст (6)_"/>
    <w:qFormat/>
    <w:rPr>
      <w:b/>
      <w:bCs/>
      <w:spacing w:val="-2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сноски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ConsPlusCell">
    <w:name w:val="WW-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300" w:after="0"/>
      <w:ind w:hanging="1040"/>
    </w:pPr>
    <w:rPr>
      <w:b/>
      <w:bCs/>
      <w:spacing w:val="-2"/>
      <w:sz w:val="26"/>
      <w:szCs w:val="26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12:00Z</dcterms:created>
  <dc:creator>Bogomazuk</dc:creator>
  <dc:description/>
  <cp:keywords/>
  <dc:language>en-US</dc:language>
  <cp:lastModifiedBy>Леонид Парамонов</cp:lastModifiedBy>
  <cp:lastPrinted>2024-06-24T08:45:00Z</cp:lastPrinted>
  <dcterms:modified xsi:type="dcterms:W3CDTF">2024-06-24T01:48:00Z</dcterms:modified>
  <cp:revision>12</cp:revision>
  <dc:subject/>
  <dc:title/>
</cp:coreProperties>
</file>