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 Назаровский район</w:t>
      </w:r>
    </w:p>
    <w:p>
      <w:pPr>
        <w:pStyle w:val="Normal"/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ЕОБРАЖЕ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декабря 2024                       п. Преображенский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х администраторов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доходов сельск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в соответствии с Уставом Преображенского сельсовета Назаров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сельского бюджет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ях изменения состава и (или) функций главных администраторов доходов сельск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краевого бюджета закрепление видов (подвидов) доходов бюджета за главными администраторами доходов сельского бюджета, являющимися органам местного самоуправления, осуществляется правовыми актами администрации Преображе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реображенского сельсовета от 20.12.2023 № 85 «Об утверждении перечня главных администраторов доходов сельск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 Постановление подлежит официальному опубликованию в газете «Преображение» и размещению на официальном сайте администрации Преображенского сельсовета в сети «Интернет».</w:t>
      </w:r>
    </w:p>
    <w:p>
      <w:pPr>
        <w:pStyle w:val="Normal"/>
        <w:rPr/>
      </w:pPr>
      <w:r>
        <w:rPr>
          <w:sz w:val="28"/>
          <w:szCs w:val="28"/>
        </w:rPr>
        <w:tab/>
        <w:t>6. Постановл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/>
        <w:t xml:space="preserve">  Е.В. Рыков</w:t>
      </w:r>
    </w:p>
    <w:tbl>
      <w:tblPr>
        <w:tblW w:w="1157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"/>
        <w:gridCol w:w="915"/>
        <w:gridCol w:w="1770"/>
        <w:gridCol w:w="51"/>
        <w:gridCol w:w="608"/>
        <w:gridCol w:w="5896"/>
        <w:gridCol w:w="1332"/>
      </w:tblGrid>
      <w:tr>
        <w:trPr>
          <w:trHeight w:val="980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ar"/>
              </w:rPr>
              <w:t xml:space="preserve">Приложение    к      постановлению </w:t>
              <w:br/>
              <w:t xml:space="preserve"> Администрации Преображенского </w:t>
              <w:br/>
              <w:t xml:space="preserve">  сельсовета   от   06.12.2024г.    № 80</w:t>
            </w:r>
          </w:p>
        </w:tc>
      </w:tr>
      <w:tr>
        <w:trPr>
          <w:trHeight w:val="720" w:hRule="atLeast"/>
        </w:trPr>
        <w:tc>
          <w:tcPr>
            <w:tcW w:w="1157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zh-CN" w:bidi="ar"/>
              </w:rPr>
              <w:t>Перечень  главных администраторов доходов бюджета</w:t>
              <w:br/>
              <w:t xml:space="preserve"> Преображенского сельсовета</w:t>
            </w:r>
          </w:p>
        </w:tc>
      </w:tr>
      <w:tr>
        <w:trPr>
          <w:trHeight w:val="15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Код главного администратора доходов бюджета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Код вида (подвида) доходов бюджета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аименование кода вида (подвида) доходов бюджета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Финансовое управление администрации Назаровского района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8 05000 10 0000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8 10000 10 0000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9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1 02010 01 0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1 02030 01 0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3 02231 01 0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3 02241 01 0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3 02251 01 0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3 02261 01 0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6 01030 10 0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6 06 033 10 0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06 06 043 10 0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9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6 02010 02 0000 14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9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дминистрация Преображенского сельсовета Назаровского района Красноярского кра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08 04020 01 4000 110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08 04020 01 1000 1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1 05025 10 0000 12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1 05035 10 0000 12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 от сдачи в аренду  имущества, находящегося  в оперативном управлении органов управления сельских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1 09045 10 0000 12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 имущества, находящегося 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3 01995 10 0000 13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3 02065 10 0000 13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3 02995 10 0000 13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4 02052 10 0000 4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4 02053 10 0000 41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6 02020 02 0000 14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6 10031 10 0000 14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6 07010 10 0000 14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6 07090 10 0000 14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6 10032 10 0000 14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6 10081 10 0000 14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6 10082 10 0000 14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7 01050 10 0000 18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евыясненные поступления,зачисляемые в бюджеты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7 05050 10 0000 18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неналоговые доходы бюджетов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7 15030 10 0001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 17 15030 10 0002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15001 10 7601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Дотации на выравнивание бюджетной обеспеченности поселений за счет средств краевого бюджета 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15001 10 8601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Дотации на выравнивание бюджетной обеспеченности поселений за счет средств районного бюджета 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29999 10 7509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30024 10 0000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осуществление государственных полномочий по по созданию и обеспечению деятельности административных комисс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35118 10 0000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1060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, на Реализация мероприятий, направленных на повышение безопасности дорожного движения за счет средств дорожного фонда Красноярского кра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2724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,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49999 10 7395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,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412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Прочие межбюджетные трансферты, передаваемые бюджетам сельских поселений, на обеспечение первичных мер пожарной безопасности 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492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,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508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Прочие межбюджетные трансферты, передаваемые бюджетам сельских поселений,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 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509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, на капитальный ремонт и ремонт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510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Прочие межбюджетные трансферты, передаваемые бюджетам сельских поселений, на обеспечение мероприятия по развитию добровольной пожарной охраны 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555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, организация и проведение  акарицидных обработок мест массового отдыха населени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572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, на строительство и (или) реконструкцию объектов коммунальной инфраструктуры, находящищихся в муниципальной собственности , используемых в сфере водоснабжения, водоотведени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641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 (реализация мероприятий по поддержке местных инициатив в рамках непрограммных расходов местного самоуправления)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745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, за содействие развития налогового потенциала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7749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, на реализацию проекта по решению вопросов местного значения сельского поселения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2 49999 10 8602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Прочие межбюджетные трансферты по обеспечению сбалансированности бюджетов поселений 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3 05099 10 0000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4 05099 10 0000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07 05030 10 0000 150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18 60010 10 0000 150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 19 60010 10 0000 150</w:t>
            </w:r>
          </w:p>
        </w:tc>
        <w:tc>
          <w:tcPr>
            <w:tcW w:w="6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4:00Z</dcterms:created>
  <dc:creator>Тюменцева</dc:creator>
  <dc:description/>
  <dc:language>en-US</dc:language>
  <cp:lastModifiedBy>Елена</cp:lastModifiedBy>
  <cp:lastPrinted>2024-12-06T13:44:00Z</cp:lastPrinted>
  <dcterms:modified xsi:type="dcterms:W3CDTF">2024-12-0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E276C0166459B9B909DD7C8EA6ED9_12</vt:lpwstr>
  </property>
  <property fmtid="{D5CDD505-2E9C-101B-9397-08002B2CF9AE}" pid="3" name="KSOProductBuildVer">
    <vt:lpwstr>1049-12.2.0.18911</vt:lpwstr>
  </property>
</Properties>
</file>